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719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0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Кривошеева С.В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Кривошеева Сергея Виктор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ривошеев С.В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6.07.2025 в 09:28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Кривошеева С.В.</w:t>
      </w:r>
      <w:r>
        <w:rPr>
          <w:color w:val="000000"/>
          <w:sz w:val="26"/>
          <w:szCs w:val="26"/>
        </w:rPr>
        <w:t xml:space="preserve">, управляя транспортным средством «Митсубиси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Кривошеева С.В. ознакомлен, ему разъяснены права и обязанности, предусмотренные ст. 25.1, 24.2 КоАП РФ, положение ст. 51 Конституции Российской Федерации. </w:t>
      </w:r>
      <w:r>
        <w:rPr>
          <w:color w:val="000000"/>
          <w:spacing w:val="-1"/>
          <w:sz w:val="26"/>
          <w:szCs w:val="26"/>
        </w:rPr>
        <w:t>Кривошеева С.В. вину в совершении правонарушения признал.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ивошеев С.В. признал вину в совершении правонарушения.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Кривошеева С.В.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ривошеев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6.07.2025 в 09:28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Митсубиси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ривошеева С.В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ривошеева С.В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Кривошеевым С.В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все назначенные ему административные штрафы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Кривошеева Сергея Виктор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3719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